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718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подаче заявления на обучение </w:t>
        <w:br/>
        <w:t xml:space="preserve">в МБУ ДО «Детская художественная школа №1 </w:t>
        <w:br/>
        <w:t>им. И.И. Шишкина ЕМР»</w:t>
      </w:r>
    </w:p>
    <w:p>
      <w:pPr>
        <w:pStyle w:val="Normal"/>
        <w:spacing w:lineRule="auto" w:line="240" w:before="0" w:after="0"/>
        <w:ind w:left="720" w:right="718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718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тавля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то ребенка (3х4 см., 2 шт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ИНН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СНИЛС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ая справка о состоянии здоровья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документа (паспорта), удостоверяющего личность подающего заявление родителя (законного представителя)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6:00Z</dcterms:created>
  <dc:creator>Е-Кат</dc:creator>
  <dc:description/>
  <dc:language>en-US</dc:language>
  <cp:lastModifiedBy>Е-Кат</cp:lastModifiedBy>
  <dcterms:modified xsi:type="dcterms:W3CDTF">2017-09-27T06:50:00Z</dcterms:modified>
  <cp:revision>1</cp:revision>
  <dc:subject/>
  <dc:title/>
</cp:coreProperties>
</file>